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0pt;width:368.95pt;height:101.35pt;mso-wrap-style:none;v-text-anchor:middle" type="_x0000_t136">
            <v:path textpathok="t"/>
            <v:textpath on="t" fitshape="t" string="大冶市科学技术协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冶科协〔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31.95pt,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湖北省青年科技晨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计划申报工作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会（协会，研究会）、企业科协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根据湖北省科协“关于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湖北省青年科技晨光计划申报工作的通知”（鄂科协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精神，由中共湖北省委组织部和湖北省科学技术协会决定组织实施的“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湖北省青年科技晨光计划”现开始接受申报，我市申报截止时间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社会主义，热爱祖国，热爱科技事业。具有献身、创新、求实、协作的科学精神和良好的职业道德。遵纪守法，遵守科学道德，有严谨的治学态度和强烈的事业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以下（含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），特别优秀者年龄可放宽至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术领域有重要的发现或有创新性学术成果，在科研领域内取得显著成绩，在国内、省内同行中具有一定的优势，并有明显的创新潜力，得到所有单位和同行专家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已收到在本年度或下一年度内赴国外（境外）开展学术交流活动的邀请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具有博士学位或具有副高以上技术职称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出国（境）参加研修、访问等活动，一般不超过一年（每人资助仅限一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出国（境）参加由境外学术团体主办，与会者来自三个以上国家和地区的国际学术会议。会议学科等级必须为二级以上（包括二级）学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国际学术交流内容是学科发展前沿和高新技术领域，符合我国科技、经济和社会发展方向或高新技术学科领域研究方向，符合我省经济和社会发展的重点产业、重点学科和重点技术领域实际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省科协等组织单位专家审批，最终确定资助人选后，评审委员会根据申报人员所去国家、时间等具体情况确定资助金额进行资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报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根据项目实施办法要求，各相关单位可各提出推荐人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要求填写《湖北省青年科技晨光计划申报表》及相关材料一式三份，并附上相应的申报资料，提供有关国外（境外）学术交流的邀请函及相关业绩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者如需查阅《湖北省青年科技晨光计划实施办法》和下载申报表，请登录大冶市科学技术协会网站，在“学会工作”栏目中查找，网址：</w:t>
      </w:r>
      <w:r>
        <w:rPr>
          <w:rFonts w:eastAsia="仿宋_GB2312" w:cs="宋体;SimSun" w:ascii="仿宋_GB2312" w:hAnsi="仿宋_GB2312"/>
          <w:sz w:val="32"/>
          <w:szCs w:val="32"/>
        </w:rPr>
        <w:t>http://www.dyskxjsxh.com/</w:t>
      </w:r>
      <w:r>
        <w:rPr>
          <w:rFonts w:ascii="仿宋_GB2312" w:hAnsi="仿宋_GB2312" w:cs="宋体;SimSun" w:eastAsia="仿宋_GB2312"/>
          <w:sz w:val="32"/>
          <w:szCs w:val="32"/>
        </w:rPr>
        <w:t>；请我市申报者将有关材料报送到大冶市科协学会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市科协学会部陈敬强、肖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14-871628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大冶市湛月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（市委四楼</w:t>
      </w:r>
      <w:r>
        <w:rPr>
          <w:rFonts w:eastAsia="仿宋_GB2312" w:cs="宋体;SimSun" w:ascii="仿宋_GB2312" w:hAnsi="仿宋_GB2312"/>
          <w:sz w:val="32"/>
          <w:szCs w:val="32"/>
        </w:rPr>
        <w:t>429</w:t>
      </w:r>
      <w:r>
        <w:rPr>
          <w:rFonts w:ascii="仿宋_GB2312" w:hAnsi="仿宋_GB2312" w:cs="宋体;SimSun" w:eastAsia="仿宋_GB2312"/>
          <w:sz w:val="32"/>
          <w:szCs w:val="32"/>
        </w:rPr>
        <w:t>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</w:t>
      </w:r>
      <w:r>
        <w:rPr>
          <w:rFonts w:eastAsia="仿宋_GB2312" w:cs="宋体;SimSun" w:ascii="仿宋_GB2312" w:hAnsi="仿宋_GB2312"/>
          <w:sz w:val="32"/>
          <w:szCs w:val="32"/>
        </w:rPr>
        <w:t>:DYCJQ2008@126.COM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1628178501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冶市科学技术协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三年六月二十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7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大冶市科学技术协会　　　　　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8:00Z</dcterms:created>
  <dc:creator>微软用户</dc:creator>
  <dc:description/>
  <cp:keywords/>
  <dc:language>en-US</dc:language>
  <cp:lastModifiedBy>微软用户</cp:lastModifiedBy>
  <cp:lastPrinted>2013-06-26T15:35:00Z</cp:lastPrinted>
  <dcterms:modified xsi:type="dcterms:W3CDTF">2013-06-27T06:31:00Z</dcterms:modified>
  <cp:revision>25</cp:revision>
  <dc:subject/>
  <dc:title/>
</cp:coreProperties>
</file>