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44"/>
          <w:szCs w:val="44"/>
        </w:rPr>
        <w:t>关于举办</w:t>
      </w:r>
      <w:r>
        <w:rPr>
          <w:rFonts w:eastAsia="黑体;SimHei" w:cs="宋体;SimSun" w:ascii="黑体;SimHei" w:hAnsi="黑体;SimHei"/>
          <w:b/>
          <w:bCs/>
          <w:color w:val="000000"/>
          <w:spacing w:val="15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44"/>
          <w:szCs w:val="44"/>
        </w:rPr>
        <w:t>大冶市全国科普日活动的通知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乡镇（场）、街街道办事处、经济开发区科协、各学会（协会、研究会）、企业科协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自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0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起，全国科普日活动已连续举办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，成效显著，为提高公民科学素质作出了重要贡献。为深入贯彻落实党的十八大和十八届三中全会精神，实施创新驱动发展战略，动员社会和全民共同参与创新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根据湖北省、黄石市科协要求，在全国科普日期间，全市各乡镇（场）及《纲要》成员单位，要围绕科普日主题，积极开展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大冶市全国科普日活动。现将有关事项通知如下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一、活动时间和主题 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全国科普日主题为“创新发展，全民行动”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定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市区和各乡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集中开展全国科普日活动，部分科普活动提前启动，主题宣传贯穿全年。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二、活动内容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全国科普日活动重点突出四个方面：一是围绕创新引领未来，重点开展创新驱动发展战略、创新促进发展方式转变、前沿科技创新发展等方面的科普活动；二是围绕创新改变生活，重点开展科技创新成就、科学精神及创新成果在生产生活中的应用等方面的科普活动；三是围绕创新在我身边，重点开展科技创新的基本常识、基本方法，以及公众身边的创新创造等方面的科普活动；四是围绕创新圆我梦想，重点开展公众自主参与科技创新创造、科技创新对公众工作生活的帮助、公众对创新创造的期待等方面的科普宣传活动。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三、重点行动</w:t>
      </w:r>
    </w:p>
    <w:p>
      <w:pPr>
        <w:pStyle w:val="Normal"/>
        <w:ind w:firstLine="551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一）全国科普日大冶市启动式暨主场活动。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，市科协将围绕全市中心工作，联合市经济开发区、市委宣传部在市会展中心广场举办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全国科普日大冶市启动式暨主场活动，通过活动的开展，向广大市民全面普及家庭花卉种植新技术，展示家庭花卉新品种，倡导市民绿色生活，为我市园博会的举办添砖加瓦，并充分发挥示范引导作用，带动全市各地科普日活动的开展。</w:t>
      </w:r>
    </w:p>
    <w:p>
      <w:pPr>
        <w:pStyle w:val="Normal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二）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全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市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科普日联合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大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行动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全国科普日活动启动当天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乡镇（场）、街街道办事处、经济开发区科协、各学会（协会、研究会）、企业科协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因地制宜，组织动员各方资源，联合开展广覆盖、多形式的科普活动，向各地公众全面普及科学知识，激发广大公众的创新创造热情，营造全国科普日浓厚的氛围。</w:t>
      </w:r>
    </w:p>
    <w:p>
      <w:pPr>
        <w:pStyle w:val="Normal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三）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青少年科普联合活动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主要围绕全国科普日活动主题，组织开展青少年相关科普活动，激励青少年积极参与科技创新实践活动，提高广大青少年的动手能力和创新意识，并通过青少年向家庭成员乃至全社会倡导科学方法，传播科学思想，弘扬科学精神，激发创新创造热情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活动期间，市科协将组织科普大篷车进入实验小学，滨湖学校，东岳中学等学校进行巡回展览演示。</w:t>
      </w:r>
    </w:p>
    <w:p>
      <w:pPr>
        <w:pStyle w:val="Normal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四）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全国科普开放日行动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科普示范基地（如铜绿山古矿冶遗址、黄石市科技馆、大冶市博物馆、大冶市图书馆等）在全国科普日活动期间，要免门票或者优惠票价，积极举办科普开放日活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发挥科普教育阵地的作用，推出与创新发展主题相关的科普展览或科普宣传活动。</w:t>
      </w:r>
    </w:p>
    <w:p>
      <w:pPr>
        <w:pStyle w:val="Normal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五）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全国科普志愿者行动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乡镇（场）、街街道办事处、经济开发区科协、各学会（协会、研究会）、企业科协，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以全国科普日为契机，为广大科普志愿者搭建参与科普服务的活动平台，号召广大科技工作者积极参与科普志愿服务，开展系列科学传播专家巡讲等形式多样的科普志愿服务活动。</w:t>
      </w:r>
    </w:p>
    <w:p>
      <w:pPr>
        <w:pStyle w:val="Normal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六）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社区科普益民行动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组织动员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全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社区，特别是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黄石市及大冶市科普示范社区（如开发区相关社区，东岳街办相关社区等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围绕全国科普日主题，结合社区实际，带头开展贴近居民实际、体现科技改变生活等方面的科普宣传活动，使社区居民了解创新、参与创新、享受创新。</w:t>
      </w:r>
    </w:p>
    <w:p>
      <w:pPr>
        <w:pStyle w:val="Normal"/>
        <w:ind w:firstLine="56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七）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农村科普惠农行动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乡镇（场）要积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组织动员农村专业技术协会、农村科普示范基地、农村科普带头人和科普工作队，特别是“科普惠农兴村计划”奖补对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如还地桥镇、保安镇、陈贵镇、金牛镇、刘仁八镇等相关农技协、科普示范村、科普示范基地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带头围绕全国科普日主题，结合本地实际，开展农业新技术讲座、新品种推广、新农村建设等与科学技术相关的科普活动，使广大群众同享创新成果。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四、活动要求 </w:t>
      </w:r>
    </w:p>
    <w:p>
      <w:pPr>
        <w:pStyle w:val="Normal"/>
        <w:ind w:firstLine="562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一）加强领导，周密部署。 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级科协部门要积极向分管领导汇报，主动争取乡镇党委、政府对科普日活动的领导和支持，要根据有关要求认真谋划，制定当地的科普日工作方案及计划，认真组织实施科普日活动。 </w:t>
      </w:r>
    </w:p>
    <w:p>
      <w:pPr>
        <w:pStyle w:val="Normal"/>
        <w:ind w:firstLine="562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二）加强管理，统一规范。 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乡镇科协要在活动时间内，围绕活动主题，加强科普日活动的管理，着力提高科普日活动的吸引力，提高公众参与科普日的积极性和主动性。 </w:t>
      </w:r>
    </w:p>
    <w:p>
      <w:pPr>
        <w:pStyle w:val="Normal"/>
        <w:ind w:firstLine="562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三）贴近公众，务求实效。 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乡镇科协要结合实际，可以围绕上述七项重点行动，统一在全国科普日期间开展相应的科普活动。也可以围绕主题，根据实际情况和公众需求，创造性地开展科普日活动。在组织开展科普日活动中，要严格按照市委关于改进工作作风、厉行节约的有关规定，力戒形式主义，着力在提高实效上下功夫。 </w:t>
      </w:r>
    </w:p>
    <w:p>
      <w:pPr>
        <w:pStyle w:val="Normal"/>
        <w:ind w:firstLine="562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四）加强宣传，营造氛围。 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级科协要充分发挥广播、电视、报刊等大众传媒的科技传播功能，充分利用手机短信、移动电视、互联网等新媒体的传播作用，加大对全国科普日活动的宣传力度，让更多的公众了解全国科普日活动，提高公众参与全国科普日活动的积极性和主动性，扩大活动的受益面，进一步提高活动的影响力。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五、工作考核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市科协将对全市各乡镇（场）、街街道办事处、经济开发区科协、各学会（协会、研究会）、企业科协组织开展的科普日活动进行工作督办检查，对活动组织工作扎实、成绩突出的单位授予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大冶市全国科普日活动优秀组织单位”，对特色鲜明、实效显著的活动授予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大冶市全国科普日优秀特色活动”。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六、其他事项 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一）全国科普日活动结束后，各级科协要认真总结，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前报送活动资料至市科协普及部，对未上报或上报材料不合格的单位，予以通报，并作为年终考核主要依据之一。上报材料应包含：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活动方案（内容只需包含活动名称、时间、地点、流程、参与人数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．活动现场照片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张（照片上必须出现“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大冶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xxx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乡镇全国科普日活动”横幅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活动简讯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字左右）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二）全国科普日活动相关资源各地可自行登陆中国科协官网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www.cast.org.cn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和湖北省科协官网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www.hbkx.org.cn/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进行查询、下载。 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大冶市科协联系方式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联系人：曹晓溪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电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714-8716281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8"/>
            <w:szCs w:val="28"/>
          </w:rPr>
          <w:t>993866088@qq.com</w:t>
        </w:r>
      </w:hyperlink>
    </w:p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大冶市科学技术协会 </w:t>
      </w:r>
    </w:p>
    <w:p>
      <w:pPr>
        <w:pStyle w:val="Normal"/>
        <w:ind w:right="140" w:hanging="0"/>
        <w:jc w:val="righ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386608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50:00Z</dcterms:created>
  <dc:creator>WinXP</dc:creator>
  <dc:description/>
  <cp:keywords/>
  <dc:language>en-US</dc:language>
  <cp:lastModifiedBy>WinXP</cp:lastModifiedBy>
  <cp:lastPrinted>2014-09-04T17:41:00Z</cp:lastPrinted>
  <dcterms:modified xsi:type="dcterms:W3CDTF">2014-09-04T15:24:00Z</dcterms:modified>
  <cp:revision>27</cp:revision>
  <dc:subject/>
  <dc:title/>
</cp:coreProperties>
</file>