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6pt;width:332.95pt;height:54.55pt;mso-wrap-style:none;v-text-anchor:middle" type="_x0000_t136">
            <v:path textpathok="t"/>
            <v:textpath on="t" fitshape="t" string="大冶市新农村建设工作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78pt;width:332.95pt;height:54.55pt;mso-wrap-style:none;v-text-anchor:middle" type="_x0000_t136">
            <v:path textpathok="t"/>
            <v:textpath on="t" fitshape="t" string="大  冶  市  科  学  技  术  协  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351pt;margin-top:7.8pt;width:71.95pt;height:70.1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冶新农办</w:t>
      </w:r>
      <w:r>
        <w:rPr>
          <w:rFonts w:cs="宋体;SimSun" w:ascii="宋体;SimSun" w:hAnsi="宋体;SimSun"/>
          <w:sz w:val="30"/>
          <w:szCs w:val="30"/>
        </w:rPr>
        <w:t>[2016]3</w:t>
      </w:r>
      <w:r>
        <w:rPr>
          <w:rFonts w:ascii="宋体;SimSun" w:hAnsi="宋体;SimSun" w:cs="宋体;SimSun"/>
          <w:sz w:val="30"/>
          <w:szCs w:val="30"/>
        </w:rPr>
        <w:t xml:space="preserve">号 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开展农村系列科普示范项目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创建活动的通知</w:t>
      </w:r>
    </w:p>
    <w:p>
      <w:pPr>
        <w:pStyle w:val="Normal"/>
        <w:spacing w:lineRule="exact" w:line="54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乡镇（场）、街道办事处、经济开发区新农办、科协，各驻农村工作组（扶贫工作组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中央、全省扶贫开发会议精神，做好第六轮“三万”活动工作，大力实施精准扶贫工程，加快新农村建设步伐，推动《全民科学素质行动计划纲要》深入实施，增强基层科普能力，推动农村科普工作再上新台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，市新农办、市科协将整合新农村建设项目和科普惠农项目，在全市范围内开展农村系列科普示范项目创建活动，重点以各级新农村建设示范村、扶贫开发试点村为载体，通过开展科普示范村（社区）、科普精准扶贫示范基地、农村科普带头人创建活动，提高农民科学素养，培养农民依靠科学致富的意识和能力，为我市打好精准扶贫精准脱贫攻坚战，全面建成小康社会打下坚实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新农办、科协和新农村建设工作组要高度重视、认真组织，把农村系列科普示范创建与新农村建设同步部署安排，切实将系列科普示范建设作为新农村建设的重要支撑。各级科协要以农村系列科普示范项目创建为抓手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围绕农村产业发展所需要的技能积极开展技术培训、科普宣传、和新品种、新技术的普及推广工作，真正让农民掌握技术、懂得经营、学会管理，依靠科学技术，不断发展壮大产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新农办、市科协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对农村系列科普示范创建工作进行检查考核，对工作不力、效果不好的单位给予全市通报批评，并在年终考核中扣分。对在科普精准扶贫、科普示范工作开展中有特色、取得实效，成绩突出的单位和个人。予以通报表扬，对特别优秀的单位给予专项资金奖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大冶市农村系列科普示范项目创建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大冶市科普示范村推荐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大冶市科普精准扶贫示范基地推荐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大冶市农村科普带头人推荐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五：大冶市科普示范社区推荐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新农办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市科协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大冶市农村系列科普示范项目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创建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科普示范村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有专兼职科普员负责科普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有科普工作制度和工作计划、科普工作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有科普图书室（柜）、科普资料和科普设施（科普活动室、科普宣传栏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有一批科技致富带头人和科普志愿者队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有科普示范基地和农业专业技术协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科普精准扶贫示范基地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对农村产业结构调整有示范作用、经济效益良好、能带动较多的农户致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重视科普工作，有负责科普工作的责任部门或工作人员，积极开展公益性的科普活动，在传播科学知识、开展科技服务等方面取得较好效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科普工作基础较好，基地建设在当地具有一定的代表性、示范性，能在提高公众科技素质、推动地方经济发展等方面发挥示范带动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具备科普活动必备的设施条件，有对外开放的科普活动场地、科普宣传阵地、科普宣传设备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pacing w:val="-6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有固定的科普经费投入，能随着科普工作的发展逐年增长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农村科普带头人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长期在农村面向广大农民开展科普工作，做出突出贡献的农民专业技术人才和农村科普志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努力实践“三个代表”重要思想，坚持宣传和落实科学发展观，模范实践社会主义核心价值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具有奉献精神，热心农村科普事业，普及科技知识、弘扬科学精神、传播科学思想、倡导科学方法；崇尚科学文明、反对愚昧迷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在农村开展科普工作连续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以上。在组织开展农村科普工作和依靠科技带领农民致富，提高农民科学素质和专业技能，促进社会主义新农村建设方面成绩显著，能够发挥模范带头作用，得到当地农民群众的广泛赞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科普示范社区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组织机构建立健全。社区重视科普工作，有科普工作领导小组、科普协会、科普员，明确分管领导，有相对固定专兼职人员，有一支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人以上、相对稳定的科普志愿者队伍，科普工作有年度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科普设施基本完善。加强科普益民服务站、社区科普大学教学点、数字化科普网络建设。有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平方米以上科普活动室（站），有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延米以上的科普橱窗（画廊），并每季度更换科普宣传内容不少于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次，有科普图书专柜且科普图书的数量不少于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科普经费来源明确。建立社区与驻区单位的科普联动机制、科普共享机制，推动社区通过落实有关科普税收优惠政策、整合驻区单位优势力量，争取社会资源，多渠道筹集资金，社区开展科普活动，经费有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科普活动特色鲜明。围绕科学素质纲要主题，大力开展经常性的社区科普活动。通过将科普活动引入文学、影视、动漫、舞台剧等居民喜闻乐见的手段，在科普日、科技周等活动中，广泛开展贴近居民生活、内容丰富、形式多样、特色鲜明的科普活动，每年开展活动不低于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次，每次活动有方案、有总结、有记载，记载内容有文字、有声音、有图像、有新闻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社区科普成效显著。建立健全社区科普社会动员机制，广纳社区内外的科普资源，为居民提供人人出彩的机会，社区科普能入栋、进户，社区科普工作的覆盖面和实效性显著增强，社区形成爱科学、学科学、用科学的良好氛围，无愚昧迷信、伪科学、反科学和邪教活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160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</w:rPr>
        <w:t>大冶市科普示范村推荐申报表</w:t>
      </w:r>
    </w:p>
    <w:p>
      <w:pPr>
        <w:pStyle w:val="Normal"/>
        <w:rPr>
          <w:rFonts w:ascii="宋体;SimSun" w:hAnsi="宋体;SimSun" w:eastAsia="仿宋_GB2312"/>
          <w:color w:val="000000"/>
          <w:kern w:val="0"/>
          <w:sz w:val="24"/>
        </w:rPr>
      </w:pPr>
      <w:r>
        <w:rPr>
          <w:rFonts w:eastAsia="仿宋_GB2312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仿宋_GB2312"/>
          <w:color w:val="000000"/>
          <w:kern w:val="0"/>
          <w:sz w:val="24"/>
        </w:rPr>
      </w:pPr>
      <w:r>
        <w:rPr>
          <w:rFonts w:ascii="宋体;SimSun" w:hAnsi="宋体;SimSun" w:eastAsia="仿宋_GB2312"/>
          <w:color w:val="000000"/>
          <w:kern w:val="0"/>
          <w:sz w:val="24"/>
        </w:rPr>
        <w:t>大冶市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eastAsia="仿宋_GB2312"/>
          <w:color w:val="000000"/>
          <w:kern w:val="0"/>
          <w:sz w:val="24"/>
        </w:rPr>
        <w:t>乡镇（场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eastAsia="仿宋_GB2312"/>
          <w:color w:val="000000"/>
          <w:kern w:val="0"/>
          <w:sz w:val="24"/>
        </w:rPr>
        <w:t>村</w:t>
      </w:r>
    </w:p>
    <w:p>
      <w:pPr>
        <w:pStyle w:val="Normal"/>
        <w:spacing w:lineRule="exact" w:line="160"/>
        <w:rPr>
          <w:rFonts w:ascii="宋体;SimSun" w:hAnsi="宋体;SimSun" w:eastAsia="黑体;SimHei"/>
          <w:color w:val="000000"/>
          <w:kern w:val="0"/>
          <w:sz w:val="24"/>
        </w:rPr>
      </w:pPr>
      <w:r>
        <w:rPr>
          <w:rFonts w:eastAsia="黑体;SimHei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4"/>
        <w:gridCol w:w="1399"/>
        <w:gridCol w:w="1924"/>
        <w:gridCol w:w="1399"/>
        <w:gridCol w:w="2099"/>
        <w:gridCol w:w="975"/>
      </w:tblGrid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民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组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经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年人均纯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站（㎡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图书（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宣传栏（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普基本情况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主要业绩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（内容包括村委会分管农业科技村干部的配置情况，举办科技培训情况，引进推广新品种、新技术情况，示范项目、示范基地情况，辐射带动周边村庄和当地农户情况及取得成效等，限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字以内。）</w:t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场）、街办、经济开发区科协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600" w:before="156" w:after="187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大冶市科普精准扶贫示范基地推荐申报</w:t>
      </w:r>
      <w:r>
        <w:rPr/>
        <w:t>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0"/>
        <w:gridCol w:w="1228"/>
        <w:gridCol w:w="1452"/>
        <w:gridCol w:w="1248"/>
        <w:gridCol w:w="1252"/>
      </w:tblGrid>
      <w:tr>
        <w:trPr>
          <w:trHeight w:val="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负责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创办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局       □科技局      □乡政府    □科协        □农技局       □企  业      □个  人    □其他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资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自       □合作制       □股份制      □其他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面积（亩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活动面积        （平方米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职工人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基本情况      和主要业绩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包括基地基本情况概述，基地主营项目，主要服务地区、对象、方式，以及基地的主要推广品种与技术，基地科普工作开展情况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。限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，空格不够可附页。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大冶市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eastAsia="黑体;SimHei"/>
          <w:color w:val="000000"/>
          <w:kern w:val="0"/>
          <w:sz w:val="24"/>
        </w:rPr>
        <w:t>乡（镇）</w:t>
      </w:r>
      <w:r>
        <w:rPr>
          <w:rFonts w:eastAsia="黑体;SimHei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eastAsia="黑体;SimHei"/>
          <w:color w:val="000000"/>
          <w:kern w:val="0"/>
          <w:sz w:val="24"/>
        </w:rPr>
        <w:t>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委会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乡镇（场）、街办、经济开发区科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spacing w:before="156" w:after="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大冶市农村科普带头人推荐申报表</w:t>
      </w:r>
    </w:p>
    <w:p>
      <w:pPr>
        <w:pStyle w:val="Normal"/>
        <w:spacing w:lineRule="exact" w:line="640"/>
        <w:rPr>
          <w:rFonts w:eastAsia="黑体;SimHei"/>
          <w:sz w:val="44"/>
        </w:rPr>
      </w:pPr>
      <w:r>
        <w:rPr>
          <w:rFonts w:ascii="宋体;SimSun" w:hAnsi="宋体;SimSun" w:eastAsia="黑体;SimHei"/>
          <w:color w:val="000000"/>
          <w:sz w:val="44"/>
        </w:rPr>
        <w:t>大冶市</w:t>
      </w:r>
      <w:r>
        <w:rPr>
          <w:rFonts w:ascii="宋体;SimSun" w:hAnsi="宋体;SimSun" w:cs="宋体;SimSun" w:eastAsia="黑体;SimHei"/>
          <w:color w:val="000000"/>
          <w:sz w:val="44"/>
          <w:u w:val="single"/>
        </w:rPr>
        <w:t xml:space="preserve">      </w:t>
      </w:r>
      <w:r>
        <w:rPr>
          <w:rFonts w:ascii="宋体;SimSun" w:hAnsi="宋体;SimSun" w:eastAsia="黑体;SimHei"/>
          <w:color w:val="000000"/>
          <w:sz w:val="44"/>
        </w:rPr>
        <w:t>乡镇（场）</w:t>
      </w:r>
      <w:r>
        <w:rPr>
          <w:rFonts w:ascii="宋体;SimSun" w:hAnsi="宋体;SimSun" w:cs="宋体;SimSun" w:eastAsia="黑体;SimHei"/>
          <w:color w:val="000000"/>
          <w:sz w:val="44"/>
          <w:u w:val="single"/>
        </w:rPr>
        <w:t xml:space="preserve">      </w:t>
      </w:r>
      <w:r>
        <w:rPr>
          <w:rFonts w:ascii="宋体;SimSun" w:hAnsi="宋体;SimSun" w:eastAsia="黑体;SimHei"/>
          <w:color w:val="000000"/>
          <w:sz w:val="44"/>
        </w:rPr>
        <w:t>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"/>
        <w:gridCol w:w="608"/>
        <w:gridCol w:w="101"/>
        <w:gridCol w:w="1559"/>
        <w:gridCol w:w="1276"/>
        <w:gridCol w:w="1326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44"/>
                <w:szCs w:val="4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民专业技术人才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44"/>
                <w:szCs w:val="44"/>
                <w:shd w:fill="FFFFFF" w:val="clear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农村科普志愿者</w:t>
            </w:r>
          </w:p>
        </w:tc>
      </w:tr>
      <w:tr>
        <w:trPr>
          <w:trHeight w:val="7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专业技术人才填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农技协名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普志愿者填写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44"/>
                <w:szCs w:val="4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在职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44"/>
                <w:szCs w:val="4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44"/>
                <w:szCs w:val="4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离岗</w:t>
            </w:r>
          </w:p>
        </w:tc>
      </w:tr>
      <w:tr>
        <w:trPr>
          <w:trHeight w:val="3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普    工作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 w:eastAsia="仿宋_GB2312"/>
                <w:color w:val="000000"/>
                <w:spacing w:val="-9"/>
                <w:sz w:val="44"/>
                <w:szCs w:val="4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9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9"/>
                <w:sz w:val="44"/>
                <w:szCs w:val="4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9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</w:rPr>
              <w:t>（字数控制在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左右，空格不够可加页）</w:t>
            </w:r>
          </w:p>
        </w:tc>
      </w:tr>
      <w:tr>
        <w:trPr>
          <w:trHeight w:val="4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委会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场）、街办、经济开发区科协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 w:before="156" w:after="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36"/>
        </w:rPr>
        <w:t>大冶市科普示范社区推荐申报表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eastAsia="仿宋_GB2312"/>
          <w:color w:val="000000"/>
          <w:kern w:val="0"/>
          <w:sz w:val="24"/>
        </w:rPr>
        <w:t>大冶市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eastAsia="仿宋_GB2312"/>
          <w:color w:val="000000"/>
          <w:kern w:val="0"/>
          <w:sz w:val="24"/>
        </w:rPr>
        <w:t>乡（镇）、街办</w:t>
      </w:r>
    </w:p>
    <w:p>
      <w:pPr>
        <w:pStyle w:val="Normal"/>
        <w:tabs>
          <w:tab w:val="clear" w:pos="420"/>
          <w:tab w:val="left" w:pos="4410" w:leader="none"/>
        </w:tabs>
        <w:spacing w:lineRule="exact" w:line="100"/>
        <w:ind w:firstLine="1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9"/>
        <w:gridCol w:w="1357"/>
        <w:gridCol w:w="1687"/>
        <w:gridCol w:w="1478"/>
        <w:gridCol w:w="1296"/>
        <w:gridCol w:w="1507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协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科普经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志愿者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2"/>
                <w:sz w:val="24"/>
              </w:rPr>
            </w:pPr>
            <w:r>
              <w:rPr>
                <w:rFonts w:ascii="仿宋_GB2312" w:hAnsi="仿宋_GB2312" w:eastAsia="仿宋_GB2312"/>
                <w:w w:val="92"/>
                <w:sz w:val="24"/>
              </w:rPr>
              <w:t>科普宣传栏长度（米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2"/>
                <w:sz w:val="24"/>
              </w:rPr>
            </w:pPr>
            <w:r>
              <w:rPr>
                <w:rFonts w:ascii="仿宋_GB2312" w:hAnsi="仿宋_GB2312" w:eastAsia="仿宋_GB2312"/>
                <w:w w:val="92"/>
                <w:sz w:val="24"/>
              </w:rPr>
              <w:t>图书馆藏书（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2"/>
                <w:sz w:val="24"/>
              </w:rPr>
            </w:pPr>
            <w:r>
              <w:rPr>
                <w:rFonts w:eastAsia="仿宋_GB2312" w:ascii="仿宋_GB2312" w:hAnsi="仿宋_GB2312"/>
                <w:w w:val="9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年均科普活动次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受益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基本情况及主要业绩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以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附件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品牌特色科普活动简介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近两年社区科普工作总结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未来两年社区科普工作计划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空格不够可附页）</w:t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乡镇（场）、街办、经济开发区科协  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      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4:00Z</dcterms:created>
  <dc:creator>User</dc:creator>
  <dc:description/>
  <cp:keywords/>
  <dc:language>en-US</dc:language>
  <cp:lastModifiedBy>微软用户</cp:lastModifiedBy>
  <cp:lastPrinted>2016-03-31T15:59:00Z</cp:lastPrinted>
  <dcterms:modified xsi:type="dcterms:W3CDTF">2016-04-13T08:00:00Z</dcterms:modified>
  <cp:revision>58</cp:revision>
  <dc:subject/>
  <dc:title>关于开展科普惠农百村示范工程助推农业倍增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