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冶科协党组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召开“三严三实”专题民主生活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的请示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中共大冶市纪委和市委组织部印发《关于开好“三严三实”专题民主生活会的实施方案》的通知要求，科协党组高度重视，为确保会议质量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前期准备工作已组织完成，拟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召开“三严三实”专题民主生活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妥否，请批示</w:t>
      </w:r>
    </w:p>
    <w:p>
      <w:pPr>
        <w:pStyle w:val="Normal"/>
        <w:widowControl/>
        <w:spacing w:lineRule="exact" w:line="560" w:before="280" w:after="2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E3E3E"/>
          <w:kern w:val="0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大冶市科协开展“三严三实”专题民主生活会的方案</w:t>
      </w:r>
    </w:p>
    <w:p>
      <w:pPr>
        <w:pStyle w:val="Normal"/>
        <w:widowControl/>
        <w:tabs>
          <w:tab w:val="clear" w:pos="420"/>
          <w:tab w:val="left" w:pos="315" w:leader="none"/>
          <w:tab w:val="right" w:pos="8844" w:leader="none"/>
        </w:tabs>
        <w:spacing w:lineRule="exact" w:line="560" w:before="280" w:after="280"/>
        <w:jc w:val="right"/>
        <w:rPr>
          <w:rFonts w:ascii="宋体;SimSun" w:hAnsi="宋体;SimSun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E3E3E"/>
          <w:kern w:val="0"/>
          <w:sz w:val="32"/>
          <w:szCs w:val="32"/>
        </w:rPr>
        <w:tab/>
      </w:r>
      <w:r>
        <w:rPr>
          <w:rFonts w:eastAsia="仿宋_GB2312" w:cs="宋体;SimSun" w:ascii="宋体;SimSun" w:hAnsi="宋体;SimSun"/>
          <w:color w:val="3E3E3E"/>
          <w:kern w:val="0"/>
          <w:sz w:val="32"/>
          <w:szCs w:val="32"/>
        </w:rPr>
        <w:t>                       </w:t>
      </w:r>
    </w:p>
    <w:p>
      <w:pPr>
        <w:pStyle w:val="Normal"/>
        <w:widowControl/>
        <w:tabs>
          <w:tab w:val="clear" w:pos="420"/>
          <w:tab w:val="left" w:pos="315" w:leader="none"/>
          <w:tab w:val="right" w:pos="8844" w:leader="none"/>
        </w:tabs>
        <w:spacing w:lineRule="exact" w:line="560" w:before="280" w:after="280"/>
        <w:jc w:val="right"/>
        <w:rPr>
          <w:rFonts w:ascii="宋体;SimSun" w:hAnsi="宋体;SimSun" w:eastAsia="仿宋_GB2312" w:cs="宋体;SimSun"/>
          <w:color w:val="3E3E3E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3E3E3E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一六年元月十三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333333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333333"/>
          <w:kern w:val="0"/>
          <w:sz w:val="44"/>
          <w:szCs w:val="44"/>
        </w:rPr>
        <w:t>大冶市科协开展“三严三实”专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333333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333333"/>
          <w:kern w:val="0"/>
          <w:sz w:val="44"/>
          <w:szCs w:val="44"/>
        </w:rPr>
        <w:t>民主生活会的方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333333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中共大冶市纪委和市委组织部印发《关于开好“三严三实”专题民主生活会的实施方案》的通知（冶组通</w:t>
      </w:r>
      <w:r>
        <w:rPr>
          <w:rFonts w:eastAsia="仿宋_GB2312" w:ascii="仿宋_GB2312" w:hAnsi="仿宋_GB2312"/>
          <w:sz w:val="32"/>
          <w:szCs w:val="32"/>
        </w:rPr>
        <w:t>[2015]59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委组织部《</w:t>
      </w:r>
      <w:r>
        <w:rPr>
          <w:rFonts w:ascii="仿宋_GB2312" w:hAnsi="仿宋_GB2312" w:eastAsia="仿宋_GB2312"/>
          <w:sz w:val="32"/>
          <w:szCs w:val="32"/>
        </w:rPr>
        <w:t>关于基层党组织召开“三严三实”专题组织生活会并开展民主评议党员工作的通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（冶组通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的文件精神，结合科协党组实际，现就在“三严三实”活动中开好专题民主生活会的有关事项，特制定本方案。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民主生活会主题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认真贯彻党章要求和《中国共产党廉洁自律准则》等党内规章，深入贯彻习近平总书记系列重要讲话精神特别是关于“三严三实”专题教育的重要指示，紧紧围绕“严以修身、严以用权、严以律已，谋事要实、创业要实、做人要实”要求，召开 “三严三实”专题组织生活会，开展好民主评议党员工作，使每名党员都受到一次严格的党内生活锻炼，切实增强党组织活力。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工作安排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精心组织部署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制定并印发《关于在“三严三实”活动中开好专题民主生活会的方案》，部署民主生活会的工作，明确民主生活会的主题、内容、安排及要求。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精心组织学习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采取个人自学、召开学习讨论会、思想动员会等方式，精心组织党员深入学习习近平总书记关于党员领导干部践行“三严三实”的新思想新观点新要求，学习党章和《中国共产党廉洁自律准则》《中国共产党纪律处分条例》等规章制度，牢固树立“三严三实”的检验标尺，准确把握践行“三严三实”的基本要求，自觉把思想和行动统一到市委部署要求上来，为开好专题民主生活会奠定基础。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广泛征求意见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组班子和党组成员、机关各部室的主要负责人要结合履行职能职责，通过自己主动找、互相帮助找、上级提醒找等方式，继续深入查摆存在的突出问题。同时通过座谈会、个别谈话、无记名调查问卷、网上意见箱等更直接的方式深入听取意见。拟将前段征求到的意见，汇总梳理后在一定范围再次征求意见，找准找实存在的突出问题。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开展谈心活动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谈心的主要内容是，征求对方对自己存在问题的意见和改进建议，相互沟通思想、增进了解、化解矛盾；帮助问题较突出又缺乏认识的同志提高认识、正视问题。党组书记与每名党组成员之间、党组成员相互之间、党组成员与分管机关部室的负责同志之间都要开展谈心活动；同时，主动接受党员、干部和群众的约谈，达到沟通思想、交换意见、增进共识、促进团结的目的。</w:t>
      </w:r>
    </w:p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认真撰写发言提纲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层党组织书记要组织起草班子简要对照检查材料，班子成员都要自己动手撰写“三严三实”专题组织生活会发言提纲；普通党员要撰写简要发言提纲，条目式列出问题和整改措施，并结合征求到的意见情况和谈心谈话情况，建立“查找问题清单、整改项目清单、落实结果清单”等“三个清单”，在一定范围内公示。班子对照检查材料和个人发言提纲内容主要包括：领导班子和班子成员自身存在的修身做人、用权律已、干事创业等方面的不严不实问题，遵守党的政治纪律、政治规矩和组织纪律方面的问题；落实党风廉政建设主体责任和监督责任的情况。</w:t>
      </w:r>
    </w:p>
    <w:p>
      <w:pPr>
        <w:pStyle w:val="Normal"/>
        <w:widowControl/>
        <w:shd w:fill="FFFFFF" w:val="clear"/>
        <w:spacing w:lineRule="atLeast" w:line="640"/>
        <w:ind w:firstLine="645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会前书面请示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召开“三严三实”民主生活会前，向市委组织部和市纪委领导报告请示。</w:t>
      </w:r>
    </w:p>
    <w:p>
      <w:pPr>
        <w:pStyle w:val="Normal"/>
        <w:widowControl/>
        <w:shd w:fill="FFFFFF" w:val="clear"/>
        <w:spacing w:lineRule="atLeast" w:line="640"/>
        <w:ind w:firstLine="645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7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召开民主生活会。</w:t>
      </w:r>
    </w:p>
    <w:p>
      <w:pPr>
        <w:pStyle w:val="Normal"/>
        <w:widowControl/>
        <w:shd w:fill="FFFFFF" w:val="clear"/>
        <w:spacing w:lineRule="atLeast" w:line="640"/>
        <w:ind w:firstLine="645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时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   下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-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atLeast" w:line="640"/>
        <w:ind w:firstLine="645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地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协会议室</w:t>
      </w:r>
    </w:p>
    <w:p>
      <w:pPr>
        <w:pStyle w:val="Normal"/>
        <w:widowControl/>
        <w:shd w:fill="FFFFFF" w:val="clear"/>
        <w:spacing w:lineRule="atLeast" w:line="64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参加人员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科协班子成员及党员干部</w:t>
      </w:r>
    </w:p>
    <w:p>
      <w:pPr>
        <w:pStyle w:val="Normal"/>
        <w:widowControl/>
        <w:shd w:fill="FFFFFF" w:val="clear"/>
        <w:spacing w:lineRule="atLeast" w:line="640"/>
        <w:ind w:firstLine="645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主持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科协党组书记赵桂仙同志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0:00Z</dcterms:created>
  <dc:creator>猪猪猫.CN</dc:creator>
  <dc:description/>
  <cp:keywords/>
  <dc:language>en-US</dc:language>
  <cp:lastModifiedBy>微软用户</cp:lastModifiedBy>
  <cp:lastPrinted>2016-01-13T10:59:00Z</cp:lastPrinted>
  <dcterms:modified xsi:type="dcterms:W3CDTF">2016-01-13T02:59:00Z</dcterms:modified>
  <cp:revision>12</cp:revision>
  <dc:subject/>
  <dc:title>关于科协党支部委员会人事安排的报告</dc:title>
</cp:coreProperties>
</file>