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康体简体;宋体" w:hAnsi="方正康体简体;宋体" w:eastAsia="方正康体简体;宋体"/>
          <w:b/>
          <w:b/>
          <w:sz w:val="44"/>
          <w:szCs w:val="44"/>
        </w:rPr>
      </w:pPr>
      <w:r>
        <w:rPr>
          <w:rFonts w:eastAsia="方正康体简体;宋体" w:ascii="方正康体简体;宋体" w:hAnsi="方正康体简体;宋体"/>
          <w:b/>
          <w:sz w:val="44"/>
          <w:szCs w:val="44"/>
        </w:rPr>
      </w:r>
    </w:p>
    <w:p>
      <w:pPr>
        <w:pStyle w:val="Normal"/>
        <w:jc w:val="center"/>
        <w:rPr>
          <w:rFonts w:ascii="方正康体简体;宋体" w:hAnsi="方正康体简体;宋体" w:eastAsia="方正康体简体;宋体"/>
          <w:b/>
          <w:b/>
          <w:sz w:val="44"/>
          <w:szCs w:val="44"/>
        </w:rPr>
      </w:pPr>
      <w:r>
        <w:rPr>
          <w:rFonts w:eastAsia="方正康体简体;宋体" w:ascii="方正康体简体;宋体" w:hAnsi="方正康体简体;宋体"/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冶科协党组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关于调整科协领导班子和干部职工工作分工的通   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、室、馆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人事变动，经科协党组研究决定，对科协领导班子和干部职工工作分工进行调整。现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钟贤文：党组书记、主席，主持科协全面工作，对科协及科协领导班子党风廉政建设负主要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逸：党组成员、副主席，分管办公室、财务、政工、纪检、目标考核、食药、综治、档案、文明创建、群团工作，对办公室及办公室成员党风廉政建设负主要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军霞：副主席，分管普及部、科技工作者协调工作，对普及部及普及部成员党风廉政建设负主要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君：党组成员、秘书长，分管学会部、科技馆、党建、宣传工作，对学会部及学会部成员党风廉政建设负主要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云宝：正科级干部，负责蹲村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军：副科级干部，主持普及部工作，负责工会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肖  瑛：副主任科员，负责办公室、财务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胡五明：主持学会部工作，协助科技馆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刘小兵：协助普及部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马晶晶：协助办公室日常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徐  君：协助办公室日常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分工调整决定自发文之日起开始执行，原关于中层干部分工任职文件同时废止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康体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>微软用户</dc:creator>
  <dc:description/>
  <dc:language>en-US</dc:language>
  <cp:lastModifiedBy>Administrator</cp:lastModifiedBy>
  <cp:lastPrinted>2016-07-05T11:05:00Z</cp:lastPrinted>
  <dcterms:modified xsi:type="dcterms:W3CDTF">2016-07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