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康体简体;宋体" w:hAnsi="方正康体简体;宋体" w:eastAsia="方正康体简体;宋体"/>
          <w:b/>
          <w:b/>
          <w:sz w:val="44"/>
          <w:szCs w:val="44"/>
        </w:rPr>
      </w:pPr>
      <w:r>
        <w:rPr>
          <w:rFonts w:eastAsia="方正康体简体;宋体" w:ascii="方正康体简体;宋体" w:hAnsi="方正康体简体;宋体"/>
          <w:b/>
          <w:sz w:val="44"/>
          <w:szCs w:val="44"/>
        </w:rPr>
      </w:r>
    </w:p>
    <w:p>
      <w:pPr>
        <w:pStyle w:val="Normal"/>
        <w:jc w:val="center"/>
        <w:rPr>
          <w:rFonts w:ascii="方正康体简体;宋体" w:hAnsi="方正康体简体;宋体" w:eastAsia="方正康体简体;宋体"/>
          <w:b/>
          <w:b/>
          <w:sz w:val="44"/>
          <w:szCs w:val="44"/>
        </w:rPr>
      </w:pPr>
      <w:r>
        <w:rPr>
          <w:rFonts w:eastAsia="方正康体简体;宋体" w:ascii="方正康体简体;宋体" w:hAnsi="方正康体简体;宋体"/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冶科协党组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关于调整科协干部职工工作安排的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、室、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科协党组研究决定，对科协干部职工工作安排适当调整。现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晓溪：负责普及部工作，完成普及部日常工作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肖  瑛：负责科协财务工作，协助完成普及部日常工作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军：协助完成普及部工作，工会工作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五明：负责学会部工作，完成学会部日常工作、科技馆日常管理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小兵：协助完成普及部日常工作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晶晶：负责办公室日常工作、领导安排的临时性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君：协助完成办公室日常工作，科普车运行及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云宝：负责新农村建设工作及全市安排的临时重要工作，领导安排的临时性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  坚：协助陈小军副主席完成普及部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肖晓广：协助程逸副主席完成办公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敬强：协助完成学会部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5:00Z</dcterms:created>
  <dc:creator>微软用户</dc:creator>
  <dc:description/>
  <cp:keywords/>
  <dc:language>en-US</dc:language>
  <cp:lastModifiedBy>微软用户</cp:lastModifiedBy>
  <cp:lastPrinted>2016-03-15T16:12:00Z</cp:lastPrinted>
  <dcterms:modified xsi:type="dcterms:W3CDTF">2016-03-30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