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44"/>
          <w:szCs w:val="44"/>
        </w:rPr>
        <w:t>市科协领导班子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党建工作项目清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单位：市科协                                                   填报时间：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2016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月</w:t>
      </w:r>
    </w:p>
    <w:tbl>
      <w:tblPr>
        <w:tblW w:w="1467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5"/>
        <w:gridCol w:w="8355"/>
        <w:gridCol w:w="1245"/>
        <w:gridCol w:w="1005"/>
        <w:gridCol w:w="945"/>
      </w:tblGrid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项目设置依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标任务、工作措施和工作成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强领导班子思想建设方面的有关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强领导班子组织建设方面的有关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强领导班子纪律作风方面的有关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强领导班子反腐倡廉方面的有关要求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加强领导班子制度建设方面的有关要求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严格落实党建工作责任制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将党建工作纳入全年目标管理考核之中，与业务工作同安排、同部署、同落实，层层签订党建工作责任书。年初召开党建工作会部署全年工作，每月召开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次党建工作例会，年中作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次专题辅导报告，年底开展党建工作述职评议。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桂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加强领导班子和干部队伍建设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、严格执行民主集中制。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凡涉及本单位重要工作部署、大额资金使用、干部提拔任用等重大问题的决策，均自觉由班子集体研究决定，必要时征求基层党员和群众的意见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扎实做好党员经常性教育工作。结合上级统一安排的“两学一做”、廉政月学等学习教育活动，每月至少开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次政治理论和业务知识学习。</w:t>
            </w: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  <w:b w:val="false"/>
                <w:bCs/>
                <w:color w:val="000000"/>
                <w:sz w:val="28"/>
                <w:szCs w:val="28"/>
                <w:shd w:fill="FFFFFF" w:val="clear"/>
              </w:rPr>
              <w:t>引导党员干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严守政治纪律和政治规矩，强化党员干部党性观念和政治纪律意识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程  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严肃党内政治生活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严格执行“三会一课”、民主评议党员、党费缴纳等制度；按照上级安排主持召开好领导班子专题民主生活会，同时以普通党员身份带头参加组织生活会；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落实党内谈心谈话制度，班子成员之间、班子成员与分管部门负责人每半年开展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次以上谈心谈话，沟通交流思想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程  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加强党风廉政建设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积极开展“六项坚决整治”专项活动，层层落实党风廉政建设主体责任，加强党员干部廉洁教育，落实党员干部述职述廉、个人重大事项报告、廉政谈话等制度，领导班子带头执行廉洁从政各项规定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陈小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密切联系服务群众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以服务农民、服务企业、服务群众为己任，深入乡镇、企业、社区，解决农民、科技工作者、社区居民的实际问题。全年下基层指导工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次，开展送科技下乡活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次，全市开展农村实用技术培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期；开展新经济组织职称评定人数达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积极开展结对帮扶活动。扎实开展“三万”活动，深入结对帮扶村积极帮农户解决问题；积极组织开展“在职党员进社区”，开展“微心愿”活动；积极开展“送温暖、献爱心”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陈小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程  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深化巩固作风建设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结合上级统一部署，积极开展作风建设，巩固干部群众路线教育活动和“三严三实”专题教育活动成果，加强党员干部作风教育，转变工作观念，提高工作效率，不断推进科协各项工作开展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赵桂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程  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全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3:00Z</dcterms:created>
  <dc:creator>Administrator</dc:creator>
  <dc:description/>
  <dc:language>en-US</dc:language>
  <cp:lastModifiedBy>Administrator</cp:lastModifiedBy>
  <dcterms:modified xsi:type="dcterms:W3CDTF">2016-07-19T08:33:00Z</dcterms:modified>
  <cp:revision>2</cp:revision>
  <dc:subject/>
  <dc:title>市管领导班子2016年度党建工作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