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6"/>
          <w:szCs w:val="36"/>
        </w:rPr>
        <w:t>冶科协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21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调整市科协文明创建工作领导小组的通知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黑体;SimHei"/>
          <w:sz w:val="24"/>
          <w:szCs w:val="44"/>
        </w:rPr>
      </w:pPr>
      <w:r>
        <w:rPr>
          <w:rFonts w:eastAsia="仿宋_GB2312;微软雅黑" w:cs="黑体;SimHei" w:ascii="仿宋_GB2312;微软雅黑" w:hAnsi="仿宋_GB2312;微软雅黑"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、室、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和人事变动，经科协党组研究，决定对市科协文明创建工作领导小组成员进行调整。现将调整后的小组人员名单通知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钟贤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程逸、李军霞、王艳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陈军、肖瑛、胡五明、刘小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和各部室工作职责保持不变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8:00Z</dcterms:created>
  <dc:creator>猪猪猫.CN</dc:creator>
  <dc:description/>
  <dc:language>en-US</dc:language>
  <cp:lastModifiedBy>Administrator</cp:lastModifiedBy>
  <cp:lastPrinted>2015-07-07T16:09:00Z</cp:lastPrinted>
  <dcterms:modified xsi:type="dcterms:W3CDTF">2016-07-19T08:48:00Z</dcterms:modified>
  <cp:revision>2</cp:revision>
  <dc:subject/>
  <dc:title>关于科协党支部委员会人事安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